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ick reference guide for registered Chinese herbal medicine dispensers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 wp14:anchorId="06863E2E">
            <wp:extent cx="6028055" cy="7348220"/>
            <wp:effectExtent l="95250" t="57150" r="87630" b="11938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57525</wp:posOffset>
          </wp:positionH>
          <wp:positionV relativeFrom="paragraph">
            <wp:posOffset>-105410</wp:posOffset>
          </wp:positionV>
          <wp:extent cx="3299460" cy="920750"/>
          <wp:effectExtent l="0" t="0" r="0" b="0"/>
          <wp:wrapNone/>
          <wp:docPr id="2" name="Picture 6" descr="Chinese Medicine Board of Australia and Ahpra lo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hinese Medicine Board of Australia and Ahpra logo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1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/>
    <w:lsdException w:name="annotation text" w:semiHidden="1" w:unhideWhenUsed="1"/>
    <w:lsdException w:name="header" w:uiPriority="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1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unhideWhenUsed/>
    <w:qFormat/>
    <w:rsid w:val="00190231"/>
    <w:pPr>
      <w:widowControl/>
      <w:bidi w:val="0"/>
      <w:spacing w:lineRule="auto" w:line="240" w:before="0" w:after="200"/>
      <w:jc w:val="left"/>
    </w:pPr>
    <w:rPr>
      <w:rFonts w:ascii="Arial" w:hAnsi="Arial" w:cs="Times New Roman" w:eastAsia="Cambri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unhideWhenUsed/>
    <w:qFormat/>
    <w:rsid w:val="00190231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1"/>
    <w:semiHidden/>
    <w:unhideWhenUsed/>
    <w:qFormat/>
    <w:rsid w:val="00190231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1"/>
    <w:semiHidden/>
    <w:unhideWhenUsed/>
    <w:qFormat/>
    <w:rsid w:val="00190231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1"/>
    <w:semiHidden/>
    <w:qFormat/>
    <w:rsid w:val="00190231"/>
    <w:rPr>
      <w:rFonts w:ascii="Arial" w:hAnsi="Arial" w:cs="Times New Roman"/>
      <w:sz w:val="20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231"/>
    <w:rPr>
      <w:rFonts w:ascii="Tahoma" w:hAnsi="Tahoma" w:cs="Tahoma"/>
      <w:sz w:val="16"/>
      <w:szCs w:val="16"/>
      <w:lang w:val="en-AU"/>
    </w:rPr>
  </w:style>
  <w:style w:type="character" w:styleId="DocumentMapChar" w:customStyle="1">
    <w:name w:val="Document Map Char"/>
    <w:basedOn w:val="DefaultParagraphFont"/>
    <w:link w:val="DocumentMap"/>
    <w:uiPriority w:val="1"/>
    <w:semiHidden/>
    <w:qFormat/>
    <w:rsid w:val="00190231"/>
    <w:rPr>
      <w:rFonts w:ascii="Tahoma" w:hAnsi="Tahoma" w:cs="Tahoma"/>
      <w:sz w:val="16"/>
      <w:szCs w:val="16"/>
      <w:lang w:val="en-AU"/>
    </w:rPr>
  </w:style>
  <w:style w:type="character" w:styleId="FootnoteCharacters">
    <w:name w:val="Footnote Characters"/>
    <w:basedOn w:val="DefaultParagraphFont"/>
    <w:unhideWhenUsed/>
    <w:qFormat/>
    <w:rsid w:val="00190231"/>
    <w:rPr>
      <w:rFonts w:ascii="Arial" w:hAnsi="Arial"/>
      <w:color w:val="auto"/>
      <w:sz w:val="18"/>
      <w:vertAlign w:val="superscript"/>
    </w:rPr>
  </w:style>
  <w:style w:type="character" w:styleId="FootnoteAnchor">
    <w:name w:val="Footnote Reference"/>
    <w:rPr>
      <w:rFonts w:ascii="Arial" w:hAnsi="Arial"/>
      <w:color w:val="auto"/>
      <w:sz w:val="18"/>
      <w:vertAlign w:val="superscript"/>
    </w:rPr>
  </w:style>
  <w:style w:type="character" w:styleId="HeaderChar" w:customStyle="1">
    <w:name w:val="Header Char"/>
    <w:basedOn w:val="DefaultParagraphFont"/>
    <w:link w:val="Header"/>
    <w:uiPriority w:val="1"/>
    <w:qFormat/>
    <w:rsid w:val="00190231"/>
    <w:rPr>
      <w:rFonts w:ascii="Arial" w:hAnsi="Arial" w:cs="Times New Roman"/>
      <w:sz w:val="24"/>
      <w:szCs w:val="24"/>
      <w:lang w:val="en-AU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d12a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8d12a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8d12a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AU"/>
    </w:rPr>
  </w:style>
  <w:style w:type="character" w:styleId="InternetLink">
    <w:name w:val="Hyperlink"/>
    <w:uiPriority w:val="99"/>
    <w:unhideWhenUsed/>
    <w:rsid w:val="00190231"/>
    <w:rPr>
      <w:color w:val="0000FF"/>
      <w:u w:val="single"/>
    </w:rPr>
  </w:style>
  <w:style w:type="character" w:styleId="IntenseEmphasis">
    <w:name w:val="Intense Emphasis"/>
    <w:uiPriority w:val="1"/>
    <w:unhideWhenUsed/>
    <w:qFormat/>
    <w:rsid w:val="00190231"/>
    <w:rPr>
      <w:rFonts w:ascii="Arial" w:hAnsi="Arial" w:cs="Arial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5f5b"/>
    <w:rPr>
      <w:rFonts w:ascii="Arial" w:hAnsi="Arial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body" w:customStyle="1">
    <w:name w:val="AHPRA body"/>
    <w:basedOn w:val="Normal"/>
    <w:qFormat/>
    <w:rsid w:val="00190231"/>
    <w:pPr/>
    <w:rPr>
      <w:rFonts w:cs="Arial"/>
      <w:sz w:val="20"/>
    </w:rPr>
  </w:style>
  <w:style w:type="paragraph" w:styleId="AHPRAbodybold" w:customStyle="1">
    <w:name w:val="AHPRA body bold"/>
    <w:basedOn w:val="AHPRAbody"/>
    <w:qFormat/>
    <w:rsid w:val="00190231"/>
    <w:pPr/>
    <w:rPr>
      <w:b/>
    </w:rPr>
  </w:style>
  <w:style w:type="paragraph" w:styleId="AHPRAbodyitalics" w:customStyle="1">
    <w:name w:val="AHPRA body italics"/>
    <w:basedOn w:val="AHPRAbodybold"/>
    <w:qFormat/>
    <w:rsid w:val="00190231"/>
    <w:pPr/>
    <w:rPr>
      <w:b w:val="false"/>
      <w:i/>
    </w:rPr>
  </w:style>
  <w:style w:type="paragraph" w:styleId="AHPRAbodyunderline" w:customStyle="1">
    <w:name w:val="AHPRA body underline"/>
    <w:basedOn w:val="AHPRAbodyitalics"/>
    <w:qFormat/>
    <w:rsid w:val="00190231"/>
    <w:pPr/>
    <w:rPr>
      <w:i w:val="false"/>
      <w:u w:val="single"/>
    </w:rPr>
  </w:style>
  <w:style w:type="paragraph" w:styleId="AHPRABulletlevel1" w:customStyle="1">
    <w:name w:val="AHPRA Bullet level 1"/>
    <w:basedOn w:val="Normal"/>
    <w:qFormat/>
    <w:rsid w:val="00190231"/>
    <w:pPr>
      <w:numPr>
        <w:ilvl w:val="0"/>
        <w:numId w:val="5"/>
      </w:numPr>
      <w:spacing w:before="0" w:after="0"/>
    </w:pPr>
    <w:rPr>
      <w:sz w:val="20"/>
    </w:rPr>
  </w:style>
  <w:style w:type="paragraph" w:styleId="AHPRABulletlevel1last" w:customStyle="1">
    <w:name w:val="AHPRA Bullet level 1 last"/>
    <w:basedOn w:val="AHPRABulletlevel1"/>
    <w:next w:val="Normal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Bulletlevel2" w:customStyle="1">
    <w:name w:val="AHPRA Bullet level 2"/>
    <w:basedOn w:val="AHPRABulletlevel1"/>
    <w:qFormat/>
    <w:rsid w:val="00190231"/>
    <w:pPr>
      <w:numPr>
        <w:ilvl w:val="0"/>
        <w:numId w:val="1"/>
      </w:numPr>
    </w:pPr>
    <w:rPr/>
  </w:style>
  <w:style w:type="paragraph" w:styleId="AHPRABulletlevel2last" w:customStyle="1">
    <w:name w:val="AHPRA Bullet level 2 last"/>
    <w:basedOn w:val="AHPRABulletlevel2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Bulletlevel3" w:customStyle="1">
    <w:name w:val="AHPRA Bullet level 3"/>
    <w:basedOn w:val="AHPRABulletlevel2"/>
    <w:qFormat/>
    <w:rsid w:val="00190231"/>
    <w:pPr>
      <w:numPr>
        <w:ilvl w:val="0"/>
        <w:numId w:val="2"/>
      </w:numPr>
    </w:pPr>
    <w:rPr/>
  </w:style>
  <w:style w:type="paragraph" w:styleId="AHPRABulletlevel3last" w:customStyle="1">
    <w:name w:val="AHPRA Bullet level 3 last"/>
    <w:basedOn w:val="AHPRABulletlevel3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tableheading" w:customStyle="1">
    <w:name w:val="AHPRA table heading"/>
    <w:basedOn w:val="Normal"/>
    <w:qFormat/>
    <w:rsid w:val="00190231"/>
    <w:pPr>
      <w:spacing w:before="120" w:after="120"/>
      <w:jc w:val="center"/>
    </w:pPr>
    <w:rPr>
      <w:b/>
      <w:sz w:val="20"/>
    </w:rPr>
  </w:style>
  <w:style w:type="paragraph" w:styleId="AHPRAComplextableheadings" w:customStyle="1">
    <w:name w:val="AHPRA Complex table headings"/>
    <w:basedOn w:val="AHPRAtableheading"/>
    <w:uiPriority w:val="1"/>
    <w:qFormat/>
    <w:rsid w:val="00190231"/>
    <w:pPr/>
    <w:rPr>
      <w:color w:val="FFFFFF" w:themeColor="background1"/>
    </w:rPr>
  </w:style>
  <w:style w:type="paragraph" w:styleId="AHPRAtabletext" w:customStyle="1">
    <w:name w:val="AHPRA table text"/>
    <w:basedOn w:val="AHPRAbody"/>
    <w:qFormat/>
    <w:rsid w:val="00190231"/>
    <w:pPr>
      <w:spacing w:before="0" w:after="0"/>
    </w:pPr>
    <w:rPr>
      <w:szCs w:val="20"/>
    </w:rPr>
  </w:style>
  <w:style w:type="paragraph" w:styleId="AHPRAComplextablerowheaders" w:customStyle="1">
    <w:name w:val="AHPRA Complex table row headers"/>
    <w:basedOn w:val="AHPRAtabletext"/>
    <w:uiPriority w:val="1"/>
    <w:qFormat/>
    <w:rsid w:val="00190231"/>
    <w:pPr>
      <w:spacing w:before="120" w:after="120"/>
    </w:pPr>
    <w:rPr>
      <w:color w:val="FFFFFF" w:themeColor="background1"/>
    </w:rPr>
  </w:style>
  <w:style w:type="paragraph" w:styleId="AHPRADocumentsubheading" w:customStyle="1">
    <w:name w:val="AHPRA Document subheading"/>
    <w:basedOn w:val="Normal"/>
    <w:next w:val="Normal"/>
    <w:qFormat/>
    <w:rsid w:val="00190231"/>
    <w:pPr>
      <w:outlineLvl w:val="0"/>
    </w:pPr>
    <w:rPr>
      <w:rFonts w:cs="Arial"/>
      <w:color w:val="5F6062"/>
      <w:sz w:val="28"/>
      <w:szCs w:val="52"/>
    </w:rPr>
  </w:style>
  <w:style w:type="paragraph" w:styleId="AHPRADocumenttitle" w:customStyle="1">
    <w:name w:val="AHPRA Document title"/>
    <w:basedOn w:val="Normal"/>
    <w:qFormat/>
    <w:rsid w:val="00190231"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Footnote">
    <w:name w:val="Footnote Text"/>
    <w:basedOn w:val="Normal"/>
    <w:link w:val="FootnoteTextChar"/>
    <w:uiPriority w:val="1"/>
    <w:semiHidden/>
    <w:unhideWhenUsed/>
    <w:rsid w:val="00190231"/>
    <w:pPr/>
    <w:rPr>
      <w:sz w:val="20"/>
      <w:szCs w:val="20"/>
    </w:rPr>
  </w:style>
  <w:style w:type="paragraph" w:styleId="AHPRAfooter" w:customStyle="1">
    <w:name w:val="AHPRA footer"/>
    <w:basedOn w:val="Footnote"/>
    <w:qFormat/>
    <w:rsid w:val="00190231"/>
    <w:pPr>
      <w:spacing w:before="0" w:after="0"/>
    </w:pPr>
    <w:rPr>
      <w:rFonts w:cs="Arial"/>
      <w:color w:val="5F6062"/>
      <w:sz w:val="18"/>
    </w:rPr>
  </w:style>
  <w:style w:type="paragraph" w:styleId="AHPRAfirstpagefooter" w:customStyle="1">
    <w:name w:val="AHPRA first page footer"/>
    <w:basedOn w:val="AHPRAfooter"/>
    <w:qFormat/>
    <w:rsid w:val="00190231"/>
    <w:pPr>
      <w:jc w:val="center"/>
    </w:pPr>
    <w:rPr>
      <w:b/>
    </w:rPr>
  </w:style>
  <w:style w:type="paragraph" w:styleId="AHPRASubheading" w:customStyle="1">
    <w:name w:val="AHPRA Subheading"/>
    <w:basedOn w:val="Normal"/>
    <w:qFormat/>
    <w:rsid w:val="00190231"/>
    <w:pPr>
      <w:spacing w:before="200" w:after="200"/>
    </w:pPr>
    <w:rPr>
      <w:b/>
      <w:color w:val="007DC3"/>
      <w:sz w:val="20"/>
    </w:rPr>
  </w:style>
  <w:style w:type="paragraph" w:styleId="AHPRAfootnote" w:customStyle="1">
    <w:name w:val="AHPRA footnote"/>
    <w:basedOn w:val="AHPRASubheading"/>
    <w:qFormat/>
    <w:rsid w:val="00190231"/>
    <w:pPr>
      <w:spacing w:before="0" w:after="120"/>
    </w:pPr>
    <w:rPr>
      <w:b w:val="false"/>
      <w:color w:val="auto"/>
      <w:sz w:val="18"/>
      <w:szCs w:val="18"/>
    </w:rPr>
  </w:style>
  <w:style w:type="paragraph" w:styleId="AHPRANumberedlistlevel1" w:customStyle="1">
    <w:name w:val="AHPRA Numbered list level 1"/>
    <w:basedOn w:val="AHPRABulletlevel1"/>
    <w:qFormat/>
    <w:rsid w:val="00190231"/>
    <w:pPr>
      <w:numPr>
        <w:ilvl w:val="0"/>
        <w:numId w:val="3"/>
      </w:numPr>
    </w:pPr>
    <w:rPr/>
  </w:style>
  <w:style w:type="paragraph" w:styleId="AHPRANumberedlistlevel1withspace" w:customStyle="1">
    <w:name w:val="AHPRA Numbered list level 1 with space"/>
    <w:basedOn w:val="AHPRANumberedlistlevel1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Numberedlistlevel2" w:customStyle="1">
    <w:name w:val="AHPRA Numbered list level 2"/>
    <w:basedOn w:val="AHPRANumberedlistlevel1"/>
    <w:qFormat/>
    <w:rsid w:val="00190231"/>
    <w:pPr/>
    <w:rPr/>
  </w:style>
  <w:style w:type="paragraph" w:styleId="AHPRANumberedlistlevel2withspace" w:customStyle="1">
    <w:name w:val="AHPRA Numbered list level 2 with space"/>
    <w:basedOn w:val="AHPRANumberedlistlevel2"/>
    <w:next w:val="AHPRAbody"/>
    <w:qFormat/>
    <w:rsid w:val="00190231"/>
    <w:pPr>
      <w:numPr>
        <w:ilvl w:val="0"/>
        <w:numId w:val="0"/>
      </w:numPr>
      <w:spacing w:before="0" w:after="240"/>
    </w:pPr>
    <w:rPr/>
  </w:style>
  <w:style w:type="paragraph" w:styleId="AHPRANumberedlistlevel3" w:customStyle="1">
    <w:name w:val="AHPRA Numbered list level 3"/>
    <w:basedOn w:val="AHPRANumberedlistlevel1"/>
    <w:qFormat/>
    <w:rsid w:val="00190231"/>
    <w:pPr/>
    <w:rPr/>
  </w:style>
  <w:style w:type="paragraph" w:styleId="AHPRANumberedlistlevel3withspace" w:customStyle="1">
    <w:name w:val="AHPRA Numbered list level 3 with space"/>
    <w:basedOn w:val="AHPRANumberedlistlevel3"/>
    <w:next w:val="AHPRAbody"/>
    <w:qFormat/>
    <w:rsid w:val="00190231"/>
    <w:pPr>
      <w:numPr>
        <w:ilvl w:val="0"/>
        <w:numId w:val="0"/>
      </w:numPr>
      <w:spacing w:before="0" w:after="200"/>
    </w:pPr>
    <w:rPr/>
  </w:style>
  <w:style w:type="paragraph" w:styleId="AHPRANumberedsubheadinglevel1" w:customStyle="1">
    <w:name w:val="AHPRA Numbered subheading level 1"/>
    <w:basedOn w:val="AHPRASubheading"/>
    <w:next w:val="AHPRAbody"/>
    <w:qFormat/>
    <w:rsid w:val="00190231"/>
    <w:pPr>
      <w:numPr>
        <w:ilvl w:val="0"/>
        <w:numId w:val="4"/>
      </w:numPr>
    </w:pPr>
    <w:rPr/>
  </w:style>
  <w:style w:type="paragraph" w:styleId="AHPRANumberedsubheadinglevel2" w:customStyle="1">
    <w:name w:val="AHPRA Numbered subheading level 2"/>
    <w:basedOn w:val="AHPRANumberedsubheadinglevel1"/>
    <w:next w:val="AHPRAbody"/>
    <w:qFormat/>
    <w:rsid w:val="00190231"/>
    <w:pPr>
      <w:spacing w:before="0" w:after="200"/>
    </w:pPr>
    <w:rPr>
      <w:color w:val="auto"/>
    </w:rPr>
  </w:style>
  <w:style w:type="paragraph" w:styleId="AHPRANumberedsubheadinglevel3" w:customStyle="1">
    <w:name w:val="AHPRA Numbered subheading level 3"/>
    <w:basedOn w:val="AHPRANumberedsubheadinglevel2"/>
    <w:next w:val="AHPRAbody"/>
    <w:qFormat/>
    <w:rsid w:val="00190231"/>
    <w:pPr/>
    <w:rPr>
      <w:b w:val="false"/>
      <w:color w:val="007DC3"/>
    </w:rPr>
  </w:style>
  <w:style w:type="paragraph" w:styleId="AHPRApagenumber" w:customStyle="1">
    <w:name w:val="AHPRA page number"/>
    <w:basedOn w:val="AHPRAfooter"/>
    <w:qFormat/>
    <w:rsid w:val="00190231"/>
    <w:pPr>
      <w:jc w:val="right"/>
    </w:pPr>
    <w:rPr/>
  </w:style>
  <w:style w:type="paragraph" w:styleId="AHPRASubheadinglevel2" w:customStyle="1">
    <w:name w:val="AHPRA Subheading level 2"/>
    <w:basedOn w:val="AHPRASubheading"/>
    <w:next w:val="Normal"/>
    <w:qFormat/>
    <w:rsid w:val="00190231"/>
    <w:pPr/>
    <w:rPr>
      <w:color w:val="auto"/>
    </w:rPr>
  </w:style>
  <w:style w:type="paragraph" w:styleId="AHPRASubheadinglevel3" w:customStyle="1">
    <w:name w:val="AHPRA Subheading level 3"/>
    <w:basedOn w:val="AHPRASubheading"/>
    <w:next w:val="Normal"/>
    <w:qFormat/>
    <w:rsid w:val="00190231"/>
    <w:pPr/>
    <w:rPr>
      <w:b w:val="false"/>
    </w:rPr>
  </w:style>
  <w:style w:type="paragraph" w:styleId="AHPRAtablebullets" w:customStyle="1">
    <w:name w:val="AHPRA table bullets"/>
    <w:basedOn w:val="AHPRABulletlevel1"/>
    <w:qFormat/>
    <w:rsid w:val="00190231"/>
    <w:pPr>
      <w:numPr>
        <w:ilvl w:val="0"/>
        <w:numId w:val="0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0231"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1"/>
    <w:semiHidden/>
    <w:unhideWhenUsed/>
    <w:qFormat/>
    <w:rsid w:val="0019023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1"/>
    <w:unhideWhenUsed/>
    <w:rsid w:val="0019023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AHPRASubheadingNotBold" w:customStyle="1">
    <w:name w:val="Style AHPRA Subheading + Not Bold"/>
    <w:basedOn w:val="AHPRASubheading"/>
    <w:uiPriority w:val="1"/>
    <w:semiHidden/>
    <w:unhideWhenUsed/>
    <w:qFormat/>
    <w:rsid w:val="00190231"/>
    <w:pPr/>
    <w:rPr>
      <w:b w:val="false"/>
    </w:rPr>
  </w:style>
  <w:style w:type="paragraph" w:styleId="Contents1">
    <w:name w:val="TOC 1"/>
    <w:basedOn w:val="AHPRASubheading"/>
    <w:next w:val="Normal"/>
    <w:autoRedefine/>
    <w:uiPriority w:val="39"/>
    <w:unhideWhenUsed/>
    <w:rsid w:val="00190231"/>
    <w:pPr>
      <w:tabs>
        <w:tab w:val="clear" w:pos="720"/>
        <w:tab w:val="right" w:pos="9488" w:leader="dot"/>
      </w:tabs>
    </w:pPr>
    <w:rPr/>
  </w:style>
  <w:style w:type="paragraph" w:styleId="Contents2">
    <w:name w:val="TOC 2"/>
    <w:basedOn w:val="AHPRASubheadinglevel2"/>
    <w:next w:val="Normal"/>
    <w:autoRedefine/>
    <w:uiPriority w:val="39"/>
    <w:unhideWhenUsed/>
    <w:rsid w:val="00190231"/>
    <w:pPr>
      <w:ind w:left="240" w:hanging="0"/>
    </w:pPr>
    <w:rPr/>
  </w:style>
  <w:style w:type="paragraph" w:styleId="Contents3">
    <w:name w:val="TOC 3"/>
    <w:basedOn w:val="AHPRASubheadinglevel3"/>
    <w:next w:val="Normal"/>
    <w:autoRedefine/>
    <w:uiPriority w:val="39"/>
    <w:unhideWhenUsed/>
    <w:rsid w:val="00190231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1"/>
    <w:semiHidden/>
    <w:unhideWhenUsed/>
    <w:rsid w:val="00190231"/>
    <w:pPr>
      <w:spacing w:before="0" w:after="100"/>
      <w:ind w:left="720" w:hanging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AHPRADocumentsubheading"/>
    <w:next w:val="AHPRAbody"/>
    <w:uiPriority w:val="39"/>
    <w:unhideWhenUsed/>
    <w:rsid w:val="00190231"/>
    <w:pPr>
      <w:keepLines/>
      <w:spacing w:lineRule="auto" w:line="276" w:before="480" w:after="0"/>
      <w:outlineLvl w:val="9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275f5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HPRANumberedheadinglist" w:customStyle="1">
    <w:name w:val="AHPRA Numbered heading list"/>
    <w:uiPriority w:val="99"/>
    <w:qFormat/>
    <w:rsid w:val="00190231"/>
  </w:style>
  <w:style w:type="numbering" w:styleId="AHPRANumberedlist" w:customStyle="1">
    <w:name w:val="AHPRA Numbered list"/>
    <w:uiPriority w:val="99"/>
    <w:qFormat/>
    <w:rsid w:val="0019023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023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82E50D-BC96-4905-A22A-AA86E8E89CB1}" type="doc">
      <dgm:prSet loTypeId="urn:microsoft.com/office/officeart/2005/8/layout/process4" loCatId="list" qsTypeId="urn:microsoft.com/office/officeart/2005/8/quickstyle/simple5" qsCatId="simple" csTypeId="urn:microsoft.com/office/officeart/2005/8/colors/colorful4" csCatId="colorful" phldr="1"/>
      <dgm:spPr/>
    </dgm:pt>
    <dgm:pt modelId="{A9CEB650-5121-4F97-A92E-B937B572D038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Receive and review the prescription </a:t>
          </a:r>
        </a:p>
      </dgm:t>
    </dgm:pt>
    <dgm:pt modelId="{968519CE-9F22-4BA4-A955-F956E6395BD7}" type="parTrans" cxnId="{C7CE99A0-8A6C-413F-A861-E7AA45C1333F}">
      <dgm:prSet/>
      <dgm:spPr/>
      <dgm:t>
        <a:bodyPr/>
        <a:lstStyle/>
        <a:p>
          <a:endParaRPr lang="en-US"/>
        </a:p>
      </dgm:t>
    </dgm:pt>
    <dgm:pt modelId="{FABBB3DB-2A0A-4D58-BBCA-60E37C8E7AD4}" type="sibTrans" cxnId="{C7CE99A0-8A6C-413F-A861-E7AA45C1333F}">
      <dgm:prSet/>
      <dgm:spPr/>
      <dgm:t>
        <a:bodyPr/>
        <a:lstStyle/>
        <a:p>
          <a:endParaRPr lang="en-US"/>
        </a:p>
      </dgm:t>
    </dgm:pt>
    <dgm:pt modelId="{C628906C-A522-44B8-8AC1-0ACA68E7ABB7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Calculate the cost</a:t>
          </a:r>
        </a:p>
      </dgm:t>
    </dgm:pt>
    <dgm:pt modelId="{15DE59D7-A976-4C19-84A0-D61CEF1122D9}" type="parTrans" cxnId="{80CFB0EC-9101-46DC-BA60-74AC98FF9F5E}">
      <dgm:prSet/>
      <dgm:spPr/>
      <dgm:t>
        <a:bodyPr/>
        <a:lstStyle/>
        <a:p>
          <a:endParaRPr lang="en-US"/>
        </a:p>
      </dgm:t>
    </dgm:pt>
    <dgm:pt modelId="{176029C8-0215-40B4-AC8B-4C19EDCFCE20}" type="sibTrans" cxnId="{80CFB0EC-9101-46DC-BA60-74AC98FF9F5E}">
      <dgm:prSet/>
      <dgm:spPr/>
      <dgm:t>
        <a:bodyPr/>
        <a:lstStyle/>
        <a:p>
          <a:endParaRPr lang="en-US"/>
        </a:p>
      </dgm:t>
    </dgm:pt>
    <dgm:pt modelId="{27C8528D-110D-4547-B43E-C6E2338A0EBA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Obtain patient consent to proceed to fill the prescription</a:t>
          </a:r>
        </a:p>
      </dgm:t>
    </dgm:pt>
    <dgm:pt modelId="{679BAF94-A051-4E01-84A5-A03BBCADC43F}" type="parTrans" cxnId="{37BCA4BB-9318-4F60-83D6-A40E412CC377}">
      <dgm:prSet/>
      <dgm:spPr/>
      <dgm:t>
        <a:bodyPr/>
        <a:lstStyle/>
        <a:p>
          <a:endParaRPr lang="en-US"/>
        </a:p>
      </dgm:t>
    </dgm:pt>
    <dgm:pt modelId="{DC05DF03-8264-4255-A7F7-3B95E6E6F42F}" type="sibTrans" cxnId="{37BCA4BB-9318-4F60-83D6-A40E412CC377}">
      <dgm:prSet/>
      <dgm:spPr/>
      <dgm:t>
        <a:bodyPr/>
        <a:lstStyle/>
        <a:p>
          <a:endParaRPr lang="en-US"/>
        </a:p>
      </dgm:t>
    </dgm:pt>
    <dgm:pt modelId="{6A8CA7F6-048D-4E4D-ABEE-9C4245525D15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Conduct or oversee and approve the preparation </a:t>
          </a:r>
        </a:p>
      </dgm:t>
    </dgm:pt>
    <dgm:pt modelId="{0A99F429-DB87-4A0A-8937-58962EE3BB4B}" type="parTrans" cxnId="{EBAF0EF6-445A-4520-BF72-4D5CBD2786A3}">
      <dgm:prSet/>
      <dgm:spPr/>
      <dgm:t>
        <a:bodyPr/>
        <a:lstStyle/>
        <a:p>
          <a:endParaRPr lang="en-US"/>
        </a:p>
      </dgm:t>
    </dgm:pt>
    <dgm:pt modelId="{7362E100-D1BF-431F-A936-2D371963BF0F}" type="sibTrans" cxnId="{EBAF0EF6-445A-4520-BF72-4D5CBD2786A3}">
      <dgm:prSet/>
      <dgm:spPr/>
      <dgm:t>
        <a:bodyPr/>
        <a:lstStyle/>
        <a:p>
          <a:endParaRPr lang="en-US"/>
        </a:p>
      </dgm:t>
    </dgm:pt>
    <dgm:pt modelId="{CB1C1311-5B38-4771-A819-FE2D0A9900FF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Ensure proper packaging, labelling and advice to patient </a:t>
          </a:r>
        </a:p>
      </dgm:t>
    </dgm:pt>
    <dgm:pt modelId="{B47EE82A-F146-4E43-9FA9-5598E7640605}" type="parTrans" cxnId="{3D5A1F96-2899-432C-AB51-126ABA58666C}">
      <dgm:prSet/>
      <dgm:spPr/>
      <dgm:t>
        <a:bodyPr/>
        <a:lstStyle/>
        <a:p>
          <a:endParaRPr lang="en-US"/>
        </a:p>
      </dgm:t>
    </dgm:pt>
    <dgm:pt modelId="{F038CBD7-A604-45DB-90EF-71D02625B0BC}" type="sibTrans" cxnId="{3D5A1F96-2899-432C-AB51-126ABA58666C}">
      <dgm:prSet/>
      <dgm:spPr/>
      <dgm:t>
        <a:bodyPr/>
        <a:lstStyle/>
        <a:p>
          <a:endParaRPr lang="en-US"/>
        </a:p>
      </dgm:t>
    </dgm:pt>
    <dgm:pt modelId="{3C46D95A-467A-4B3B-8C2C-415DE7B2D3C2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Ensure completion of proper individual patient records</a:t>
          </a:r>
        </a:p>
      </dgm:t>
    </dgm:pt>
    <dgm:pt modelId="{E1CFA155-8CDA-4EE8-A112-A83E2FA880CE}" type="parTrans" cxnId="{86A8507E-C2A6-4A42-A89E-53967D13C25B}">
      <dgm:prSet/>
      <dgm:spPr/>
      <dgm:t>
        <a:bodyPr/>
        <a:lstStyle/>
        <a:p>
          <a:endParaRPr lang="en-US"/>
        </a:p>
      </dgm:t>
    </dgm:pt>
    <dgm:pt modelId="{B5C26E80-A265-4A59-8312-B867B9F1EE88}" type="sibTrans" cxnId="{86A8507E-C2A6-4A42-A89E-53967D13C25B}">
      <dgm:prSet/>
      <dgm:spPr/>
      <dgm:t>
        <a:bodyPr/>
        <a:lstStyle/>
        <a:p>
          <a:endParaRPr lang="en-US"/>
        </a:p>
      </dgm:t>
    </dgm:pt>
    <dgm:pt modelId="{830E8D61-639A-4BA2-A6E3-6E86B9A8E020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Discuss any changes to the prescription with the prescriber</a:t>
          </a:r>
        </a:p>
      </dgm:t>
    </dgm:pt>
    <dgm:pt modelId="{37B72837-3FC3-46C7-8120-AD51E488037E}" type="parTrans" cxnId="{D97281C1-A725-4D75-8E62-0818D958326C}">
      <dgm:prSet/>
      <dgm:spPr/>
    </dgm:pt>
    <dgm:pt modelId="{5A5A0AD5-3120-4902-B2E4-4A58A7344BCA}" type="sibTrans" cxnId="{D97281C1-A725-4D75-8E62-0818D958326C}">
      <dgm:prSet/>
      <dgm:spPr/>
    </dgm:pt>
    <dgm:pt modelId="{65BF3706-AFD4-4300-8A3D-6530B7835908}">
      <dgm:prSet phldrT="[Text]"/>
      <dgm:spPr/>
      <dgm:t>
        <a:bodyPr/>
        <a:lstStyle/>
        <a:p>
          <a:r>
            <a:rPr lang="en-US">
              <a:latin typeface="Arial" pitchFamily="34" charset="0"/>
              <a:cs typeface="Arial" pitchFamily="34" charset="0"/>
            </a:rPr>
            <a:t>Attend to hygiene and stock responsibilities</a:t>
          </a:r>
        </a:p>
      </dgm:t>
    </dgm:pt>
    <dgm:pt modelId="{A955F8B0-B1BF-4F5D-9911-699D77F33437}" type="parTrans" cxnId="{20A5BB3D-B4D9-4000-B6C6-31591926CF79}">
      <dgm:prSet/>
      <dgm:spPr/>
    </dgm:pt>
    <dgm:pt modelId="{8C927F04-50C6-4755-A773-8409CADF21AD}" type="sibTrans" cxnId="{20A5BB3D-B4D9-4000-B6C6-31591926CF79}">
      <dgm:prSet/>
      <dgm:spPr/>
    </dgm:pt>
    <dgm:pt modelId="{EEDDFB00-D907-417D-984A-36A67D39A172}" type="pres">
      <dgm:prSet presAssocID="{A682E50D-BC96-4905-A22A-AA86E8E89CB1}" presName="Name0" presStyleCnt="0">
        <dgm:presLayoutVars>
          <dgm:dir/>
          <dgm:animLvl val="lvl"/>
          <dgm:resizeHandles val="exact"/>
        </dgm:presLayoutVars>
      </dgm:prSet>
      <dgm:spPr/>
    </dgm:pt>
    <dgm:pt modelId="{D6E295E2-33C1-4DC9-AD25-96588C20804A}" type="pres">
      <dgm:prSet presAssocID="{3C46D95A-467A-4B3B-8C2C-415DE7B2D3C2}" presName="boxAndChildren" presStyleCnt="0"/>
      <dgm:spPr/>
    </dgm:pt>
    <dgm:pt modelId="{98209F24-1552-46E2-91A7-01A481C7FA39}" type="pres">
      <dgm:prSet presAssocID="{3C46D95A-467A-4B3B-8C2C-415DE7B2D3C2}" presName="parentTextBox" presStyleLbl="node1" presStyleIdx="0" presStyleCnt="8"/>
      <dgm:spPr/>
    </dgm:pt>
    <dgm:pt modelId="{3D636068-9F2E-4FF5-A2AE-0A4092E414AA}" type="pres">
      <dgm:prSet presAssocID="{F038CBD7-A604-45DB-90EF-71D02625B0BC}" presName="sp" presStyleCnt="0"/>
      <dgm:spPr/>
    </dgm:pt>
    <dgm:pt modelId="{632F4100-48DE-4270-B5D2-A7CCB34CFCFA}" type="pres">
      <dgm:prSet presAssocID="{CB1C1311-5B38-4771-A819-FE2D0A9900FF}" presName="arrowAndChildren" presStyleCnt="0"/>
      <dgm:spPr/>
    </dgm:pt>
    <dgm:pt modelId="{E76AF3EB-EA58-4178-B0DD-641621574CA3}" type="pres">
      <dgm:prSet presAssocID="{CB1C1311-5B38-4771-A819-FE2D0A9900FF}" presName="parentTextArrow" presStyleLbl="node1" presStyleIdx="1" presStyleCnt="8"/>
      <dgm:spPr/>
    </dgm:pt>
    <dgm:pt modelId="{E5966F4C-AF57-4201-926E-7C01BB658BDE}" type="pres">
      <dgm:prSet presAssocID="{7362E100-D1BF-431F-A936-2D371963BF0F}" presName="sp" presStyleCnt="0"/>
      <dgm:spPr/>
    </dgm:pt>
    <dgm:pt modelId="{F1C0EF77-2E2C-413E-9AB6-DEA06320942E}" type="pres">
      <dgm:prSet presAssocID="{6A8CA7F6-048D-4E4D-ABEE-9C4245525D15}" presName="arrowAndChildren" presStyleCnt="0"/>
      <dgm:spPr/>
    </dgm:pt>
    <dgm:pt modelId="{56168468-24F9-43E4-847B-02F18CAF2171}" type="pres">
      <dgm:prSet presAssocID="{6A8CA7F6-048D-4E4D-ABEE-9C4245525D15}" presName="parentTextArrow" presStyleLbl="node1" presStyleIdx="2" presStyleCnt="8"/>
      <dgm:spPr/>
    </dgm:pt>
    <dgm:pt modelId="{9E1157AA-1E5F-4361-B9D1-A167DE5A4B80}" type="pres">
      <dgm:prSet presAssocID="{8C927F04-50C6-4755-A773-8409CADF21AD}" presName="sp" presStyleCnt="0"/>
      <dgm:spPr/>
    </dgm:pt>
    <dgm:pt modelId="{C5E45A8F-A195-47B3-941B-6477691F336B}" type="pres">
      <dgm:prSet presAssocID="{65BF3706-AFD4-4300-8A3D-6530B7835908}" presName="arrowAndChildren" presStyleCnt="0"/>
      <dgm:spPr/>
    </dgm:pt>
    <dgm:pt modelId="{497012B7-F2A6-45D4-A2A2-243B8577E2CE}" type="pres">
      <dgm:prSet presAssocID="{65BF3706-AFD4-4300-8A3D-6530B7835908}" presName="parentTextArrow" presStyleLbl="node1" presStyleIdx="3" presStyleCnt="8"/>
      <dgm:spPr/>
    </dgm:pt>
    <dgm:pt modelId="{054B8698-1303-4967-8359-20B636C8619D}" type="pres">
      <dgm:prSet presAssocID="{DC05DF03-8264-4255-A7F7-3B95E6E6F42F}" presName="sp" presStyleCnt="0"/>
      <dgm:spPr/>
    </dgm:pt>
    <dgm:pt modelId="{9128B595-5B94-4AD0-BBDE-32F5BE894D51}" type="pres">
      <dgm:prSet presAssocID="{27C8528D-110D-4547-B43E-C6E2338A0EBA}" presName="arrowAndChildren" presStyleCnt="0"/>
      <dgm:spPr/>
    </dgm:pt>
    <dgm:pt modelId="{FA55011F-BFC9-4433-8754-D682B1B74271}" type="pres">
      <dgm:prSet presAssocID="{27C8528D-110D-4547-B43E-C6E2338A0EBA}" presName="parentTextArrow" presStyleLbl="node1" presStyleIdx="4" presStyleCnt="8"/>
      <dgm:spPr/>
    </dgm:pt>
    <dgm:pt modelId="{C1F9BC10-D5DC-4316-BD11-7B1DEAFDBFE1}" type="pres">
      <dgm:prSet presAssocID="{176029C8-0215-40B4-AC8B-4C19EDCFCE20}" presName="sp" presStyleCnt="0"/>
      <dgm:spPr/>
    </dgm:pt>
    <dgm:pt modelId="{0AA8D047-77FF-478E-AE36-641298CC4035}" type="pres">
      <dgm:prSet presAssocID="{C628906C-A522-44B8-8AC1-0ACA68E7ABB7}" presName="arrowAndChildren" presStyleCnt="0"/>
      <dgm:spPr/>
    </dgm:pt>
    <dgm:pt modelId="{15469862-9E4A-4643-A202-520D48AFFB5E}" type="pres">
      <dgm:prSet presAssocID="{C628906C-A522-44B8-8AC1-0ACA68E7ABB7}" presName="parentTextArrow" presStyleLbl="node1" presStyleIdx="5" presStyleCnt="8"/>
      <dgm:spPr/>
    </dgm:pt>
    <dgm:pt modelId="{FD1161B7-53A6-4748-86FB-7BA74A7CF3CC}" type="pres">
      <dgm:prSet presAssocID="{5A5A0AD5-3120-4902-B2E4-4A58A7344BCA}" presName="sp" presStyleCnt="0"/>
      <dgm:spPr/>
    </dgm:pt>
    <dgm:pt modelId="{57F56C70-8710-48BC-9819-F98B903DCCF2}" type="pres">
      <dgm:prSet presAssocID="{830E8D61-639A-4BA2-A6E3-6E86B9A8E020}" presName="arrowAndChildren" presStyleCnt="0"/>
      <dgm:spPr/>
    </dgm:pt>
    <dgm:pt modelId="{A0EFCB18-253F-42F6-BC07-35F4456C483C}" type="pres">
      <dgm:prSet presAssocID="{830E8D61-639A-4BA2-A6E3-6E86B9A8E020}" presName="parentTextArrow" presStyleLbl="node1" presStyleIdx="6" presStyleCnt="8"/>
      <dgm:spPr/>
    </dgm:pt>
    <dgm:pt modelId="{290445E2-A7E7-436C-9C5A-4F32C2DB3AF5}" type="pres">
      <dgm:prSet presAssocID="{FABBB3DB-2A0A-4D58-BBCA-60E37C8E7AD4}" presName="sp" presStyleCnt="0"/>
      <dgm:spPr/>
    </dgm:pt>
    <dgm:pt modelId="{9A235A57-91F3-492B-B9E4-D44DCB90C55E}" type="pres">
      <dgm:prSet presAssocID="{A9CEB650-5121-4F97-A92E-B937B572D038}" presName="arrowAndChildren" presStyleCnt="0"/>
      <dgm:spPr/>
    </dgm:pt>
    <dgm:pt modelId="{669089B2-368C-4161-ABC9-9CAAAE24D540}" type="pres">
      <dgm:prSet presAssocID="{A9CEB650-5121-4F97-A92E-B937B572D038}" presName="parentTextArrow" presStyleLbl="node1" presStyleIdx="7" presStyleCnt="8"/>
      <dgm:spPr/>
    </dgm:pt>
  </dgm:ptLst>
  <dgm:cxnLst>
    <dgm:cxn modelId="{4B161630-48E5-46EB-8407-D83A24219EF9}" type="presOf" srcId="{27C8528D-110D-4547-B43E-C6E2338A0EBA}" destId="{FA55011F-BFC9-4433-8754-D682B1B74271}" srcOrd="0" destOrd="0" presId="urn:microsoft.com/office/officeart/2005/8/layout/process4"/>
    <dgm:cxn modelId="{09797A30-32EF-4CDF-B5EB-F89891F84D73}" type="presOf" srcId="{A682E50D-BC96-4905-A22A-AA86E8E89CB1}" destId="{EEDDFB00-D907-417D-984A-36A67D39A172}" srcOrd="0" destOrd="0" presId="urn:microsoft.com/office/officeart/2005/8/layout/process4"/>
    <dgm:cxn modelId="{20A5BB3D-B4D9-4000-B6C6-31591926CF79}" srcId="{A682E50D-BC96-4905-A22A-AA86E8E89CB1}" destId="{65BF3706-AFD4-4300-8A3D-6530B7835908}" srcOrd="4" destOrd="0" parTransId="{A955F8B0-B1BF-4F5D-9911-699D77F33437}" sibTransId="{8C927F04-50C6-4755-A773-8409CADF21AD}"/>
    <dgm:cxn modelId="{05C78944-830A-4816-BE82-234F81362F42}" type="presOf" srcId="{3C46D95A-467A-4B3B-8C2C-415DE7B2D3C2}" destId="{98209F24-1552-46E2-91A7-01A481C7FA39}" srcOrd="0" destOrd="0" presId="urn:microsoft.com/office/officeart/2005/8/layout/process4"/>
    <dgm:cxn modelId="{D7635665-8F80-4F4E-ABFF-89B4BFF63141}" type="presOf" srcId="{CB1C1311-5B38-4771-A819-FE2D0A9900FF}" destId="{E76AF3EB-EA58-4178-B0DD-641621574CA3}" srcOrd="0" destOrd="0" presId="urn:microsoft.com/office/officeart/2005/8/layout/process4"/>
    <dgm:cxn modelId="{29059058-84B8-4BDD-9390-CCAAF34D86D3}" type="presOf" srcId="{6A8CA7F6-048D-4E4D-ABEE-9C4245525D15}" destId="{56168468-24F9-43E4-847B-02F18CAF2171}" srcOrd="0" destOrd="0" presId="urn:microsoft.com/office/officeart/2005/8/layout/process4"/>
    <dgm:cxn modelId="{86A8507E-C2A6-4A42-A89E-53967D13C25B}" srcId="{A682E50D-BC96-4905-A22A-AA86E8E89CB1}" destId="{3C46D95A-467A-4B3B-8C2C-415DE7B2D3C2}" srcOrd="7" destOrd="0" parTransId="{E1CFA155-8CDA-4EE8-A112-A83E2FA880CE}" sibTransId="{B5C26E80-A265-4A59-8312-B867B9F1EE88}"/>
    <dgm:cxn modelId="{3D5A1F96-2899-432C-AB51-126ABA58666C}" srcId="{A682E50D-BC96-4905-A22A-AA86E8E89CB1}" destId="{CB1C1311-5B38-4771-A819-FE2D0A9900FF}" srcOrd="6" destOrd="0" parTransId="{B47EE82A-F146-4E43-9FA9-5598E7640605}" sibTransId="{F038CBD7-A604-45DB-90EF-71D02625B0BC}"/>
    <dgm:cxn modelId="{036A3297-8F48-4F06-AF11-48DFF8E7FFDE}" type="presOf" srcId="{65BF3706-AFD4-4300-8A3D-6530B7835908}" destId="{497012B7-F2A6-45D4-A2A2-243B8577E2CE}" srcOrd="0" destOrd="0" presId="urn:microsoft.com/office/officeart/2005/8/layout/process4"/>
    <dgm:cxn modelId="{30ADBB97-C8B3-463D-9C27-EFA0397F8669}" type="presOf" srcId="{830E8D61-639A-4BA2-A6E3-6E86B9A8E020}" destId="{A0EFCB18-253F-42F6-BC07-35F4456C483C}" srcOrd="0" destOrd="0" presId="urn:microsoft.com/office/officeart/2005/8/layout/process4"/>
    <dgm:cxn modelId="{C7CE99A0-8A6C-413F-A861-E7AA45C1333F}" srcId="{A682E50D-BC96-4905-A22A-AA86E8E89CB1}" destId="{A9CEB650-5121-4F97-A92E-B937B572D038}" srcOrd="0" destOrd="0" parTransId="{968519CE-9F22-4BA4-A955-F956E6395BD7}" sibTransId="{FABBB3DB-2A0A-4D58-BBCA-60E37C8E7AD4}"/>
    <dgm:cxn modelId="{09CEA1AA-247C-48F6-9C67-D68888E9913B}" type="presOf" srcId="{A9CEB650-5121-4F97-A92E-B937B572D038}" destId="{669089B2-368C-4161-ABC9-9CAAAE24D540}" srcOrd="0" destOrd="0" presId="urn:microsoft.com/office/officeart/2005/8/layout/process4"/>
    <dgm:cxn modelId="{37BCA4BB-9318-4F60-83D6-A40E412CC377}" srcId="{A682E50D-BC96-4905-A22A-AA86E8E89CB1}" destId="{27C8528D-110D-4547-B43E-C6E2338A0EBA}" srcOrd="3" destOrd="0" parTransId="{679BAF94-A051-4E01-84A5-A03BBCADC43F}" sibTransId="{DC05DF03-8264-4255-A7F7-3B95E6E6F42F}"/>
    <dgm:cxn modelId="{D97281C1-A725-4D75-8E62-0818D958326C}" srcId="{A682E50D-BC96-4905-A22A-AA86E8E89CB1}" destId="{830E8D61-639A-4BA2-A6E3-6E86B9A8E020}" srcOrd="1" destOrd="0" parTransId="{37B72837-3FC3-46C7-8120-AD51E488037E}" sibTransId="{5A5A0AD5-3120-4902-B2E4-4A58A7344BCA}"/>
    <dgm:cxn modelId="{940FFECF-74A7-42AF-AE94-0355C6A0DD35}" type="presOf" srcId="{C628906C-A522-44B8-8AC1-0ACA68E7ABB7}" destId="{15469862-9E4A-4643-A202-520D48AFFB5E}" srcOrd="0" destOrd="0" presId="urn:microsoft.com/office/officeart/2005/8/layout/process4"/>
    <dgm:cxn modelId="{80CFB0EC-9101-46DC-BA60-74AC98FF9F5E}" srcId="{A682E50D-BC96-4905-A22A-AA86E8E89CB1}" destId="{C628906C-A522-44B8-8AC1-0ACA68E7ABB7}" srcOrd="2" destOrd="0" parTransId="{15DE59D7-A976-4C19-84A0-D61CEF1122D9}" sibTransId="{176029C8-0215-40B4-AC8B-4C19EDCFCE20}"/>
    <dgm:cxn modelId="{EBAF0EF6-445A-4520-BF72-4D5CBD2786A3}" srcId="{A682E50D-BC96-4905-A22A-AA86E8E89CB1}" destId="{6A8CA7F6-048D-4E4D-ABEE-9C4245525D15}" srcOrd="5" destOrd="0" parTransId="{0A99F429-DB87-4A0A-8937-58962EE3BB4B}" sibTransId="{7362E100-D1BF-431F-A936-2D371963BF0F}"/>
    <dgm:cxn modelId="{1860D3B3-8B21-4641-9A70-F68A122C3F0F}" type="presParOf" srcId="{EEDDFB00-D907-417D-984A-36A67D39A172}" destId="{D6E295E2-33C1-4DC9-AD25-96588C20804A}" srcOrd="0" destOrd="0" presId="urn:microsoft.com/office/officeart/2005/8/layout/process4"/>
    <dgm:cxn modelId="{46126737-EAAD-4181-9954-A39822C79CA0}" type="presParOf" srcId="{D6E295E2-33C1-4DC9-AD25-96588C20804A}" destId="{98209F24-1552-46E2-91A7-01A481C7FA39}" srcOrd="0" destOrd="0" presId="urn:microsoft.com/office/officeart/2005/8/layout/process4"/>
    <dgm:cxn modelId="{EE7BC0EB-4B84-437D-ABAD-B28CA57ED2B0}" type="presParOf" srcId="{EEDDFB00-D907-417D-984A-36A67D39A172}" destId="{3D636068-9F2E-4FF5-A2AE-0A4092E414AA}" srcOrd="1" destOrd="0" presId="urn:microsoft.com/office/officeart/2005/8/layout/process4"/>
    <dgm:cxn modelId="{E04B9C6A-D271-4CA2-BB3E-A5903630460E}" type="presParOf" srcId="{EEDDFB00-D907-417D-984A-36A67D39A172}" destId="{632F4100-48DE-4270-B5D2-A7CCB34CFCFA}" srcOrd="2" destOrd="0" presId="urn:microsoft.com/office/officeart/2005/8/layout/process4"/>
    <dgm:cxn modelId="{FA0B120E-7AB3-455B-9401-7BB819B87F6F}" type="presParOf" srcId="{632F4100-48DE-4270-B5D2-A7CCB34CFCFA}" destId="{E76AF3EB-EA58-4178-B0DD-641621574CA3}" srcOrd="0" destOrd="0" presId="urn:microsoft.com/office/officeart/2005/8/layout/process4"/>
    <dgm:cxn modelId="{223ABA35-0F1E-4F90-83AD-02D3D611EDC9}" type="presParOf" srcId="{EEDDFB00-D907-417D-984A-36A67D39A172}" destId="{E5966F4C-AF57-4201-926E-7C01BB658BDE}" srcOrd="3" destOrd="0" presId="urn:microsoft.com/office/officeart/2005/8/layout/process4"/>
    <dgm:cxn modelId="{6CE69DCA-6EB2-464D-BB5D-5A2F0CEDBAFC}" type="presParOf" srcId="{EEDDFB00-D907-417D-984A-36A67D39A172}" destId="{F1C0EF77-2E2C-413E-9AB6-DEA06320942E}" srcOrd="4" destOrd="0" presId="urn:microsoft.com/office/officeart/2005/8/layout/process4"/>
    <dgm:cxn modelId="{EC747053-A786-44B6-B2CC-03F993253253}" type="presParOf" srcId="{F1C0EF77-2E2C-413E-9AB6-DEA06320942E}" destId="{56168468-24F9-43E4-847B-02F18CAF2171}" srcOrd="0" destOrd="0" presId="urn:microsoft.com/office/officeart/2005/8/layout/process4"/>
    <dgm:cxn modelId="{4C4DCA0D-4519-446F-9B2C-A208EEB6F142}" type="presParOf" srcId="{EEDDFB00-D907-417D-984A-36A67D39A172}" destId="{9E1157AA-1E5F-4361-B9D1-A167DE5A4B80}" srcOrd="5" destOrd="0" presId="urn:microsoft.com/office/officeart/2005/8/layout/process4"/>
    <dgm:cxn modelId="{2BEF77EA-AEFE-4CFE-85EB-09C80ED8C52A}" type="presParOf" srcId="{EEDDFB00-D907-417D-984A-36A67D39A172}" destId="{C5E45A8F-A195-47B3-941B-6477691F336B}" srcOrd="6" destOrd="0" presId="urn:microsoft.com/office/officeart/2005/8/layout/process4"/>
    <dgm:cxn modelId="{B71CC20A-4F46-4E73-A8E5-7AB0BD63435C}" type="presParOf" srcId="{C5E45A8F-A195-47B3-941B-6477691F336B}" destId="{497012B7-F2A6-45D4-A2A2-243B8577E2CE}" srcOrd="0" destOrd="0" presId="urn:microsoft.com/office/officeart/2005/8/layout/process4"/>
    <dgm:cxn modelId="{FEE6F602-FF2C-4EDE-863A-CF65251E7369}" type="presParOf" srcId="{EEDDFB00-D907-417D-984A-36A67D39A172}" destId="{054B8698-1303-4967-8359-20B636C8619D}" srcOrd="7" destOrd="0" presId="urn:microsoft.com/office/officeart/2005/8/layout/process4"/>
    <dgm:cxn modelId="{09FE7397-E5FE-4446-9A32-106599075B63}" type="presParOf" srcId="{EEDDFB00-D907-417D-984A-36A67D39A172}" destId="{9128B595-5B94-4AD0-BBDE-32F5BE894D51}" srcOrd="8" destOrd="0" presId="urn:microsoft.com/office/officeart/2005/8/layout/process4"/>
    <dgm:cxn modelId="{952B007C-3D63-410A-B5BC-4FE56999DFE4}" type="presParOf" srcId="{9128B595-5B94-4AD0-BBDE-32F5BE894D51}" destId="{FA55011F-BFC9-4433-8754-D682B1B74271}" srcOrd="0" destOrd="0" presId="urn:microsoft.com/office/officeart/2005/8/layout/process4"/>
    <dgm:cxn modelId="{58175C56-5DE7-48F5-A911-D544B761494E}" type="presParOf" srcId="{EEDDFB00-D907-417D-984A-36A67D39A172}" destId="{C1F9BC10-D5DC-4316-BD11-7B1DEAFDBFE1}" srcOrd="9" destOrd="0" presId="urn:microsoft.com/office/officeart/2005/8/layout/process4"/>
    <dgm:cxn modelId="{B3218F8F-6643-4740-B35E-3537C2DAF773}" type="presParOf" srcId="{EEDDFB00-D907-417D-984A-36A67D39A172}" destId="{0AA8D047-77FF-478E-AE36-641298CC4035}" srcOrd="10" destOrd="0" presId="urn:microsoft.com/office/officeart/2005/8/layout/process4"/>
    <dgm:cxn modelId="{E2B09354-0B68-472A-8E97-3FA599B9B962}" type="presParOf" srcId="{0AA8D047-77FF-478E-AE36-641298CC4035}" destId="{15469862-9E4A-4643-A202-520D48AFFB5E}" srcOrd="0" destOrd="0" presId="urn:microsoft.com/office/officeart/2005/8/layout/process4"/>
    <dgm:cxn modelId="{D3A00082-1B66-4A37-B8B0-BC905C5814D1}" type="presParOf" srcId="{EEDDFB00-D907-417D-984A-36A67D39A172}" destId="{FD1161B7-53A6-4748-86FB-7BA74A7CF3CC}" srcOrd="11" destOrd="0" presId="urn:microsoft.com/office/officeart/2005/8/layout/process4"/>
    <dgm:cxn modelId="{C359765A-742E-4D2C-8FDE-54887FD2A11B}" type="presParOf" srcId="{EEDDFB00-D907-417D-984A-36A67D39A172}" destId="{57F56C70-8710-48BC-9819-F98B903DCCF2}" srcOrd="12" destOrd="0" presId="urn:microsoft.com/office/officeart/2005/8/layout/process4"/>
    <dgm:cxn modelId="{3C0073D4-A38B-4951-B022-5EA1CA8EA534}" type="presParOf" srcId="{57F56C70-8710-48BC-9819-F98B903DCCF2}" destId="{A0EFCB18-253F-42F6-BC07-35F4456C483C}" srcOrd="0" destOrd="0" presId="urn:microsoft.com/office/officeart/2005/8/layout/process4"/>
    <dgm:cxn modelId="{D285E108-A0FB-4A7E-B89B-677EAE3B4BAE}" type="presParOf" srcId="{EEDDFB00-D907-417D-984A-36A67D39A172}" destId="{290445E2-A7E7-436C-9C5A-4F32C2DB3AF5}" srcOrd="13" destOrd="0" presId="urn:microsoft.com/office/officeart/2005/8/layout/process4"/>
    <dgm:cxn modelId="{2E871552-E2E2-4EDB-8DFC-308CCF72BE7D}" type="presParOf" srcId="{EEDDFB00-D907-417D-984A-36A67D39A172}" destId="{9A235A57-91F3-492B-B9E4-D44DCB90C55E}" srcOrd="14" destOrd="0" presId="urn:microsoft.com/office/officeart/2005/8/layout/process4"/>
    <dgm:cxn modelId="{2C592BAB-2701-44F6-B3BE-93D5AB80938A}" type="presParOf" srcId="{9A235A57-91F3-492B-B9E4-D44DCB90C55E}" destId="{669089B2-368C-4161-ABC9-9CAAAE24D540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8209F24-1552-46E2-91A7-01A481C7FA39}">
      <dsp:nvSpPr>
        <dsp:cNvPr id="0" name=""/>
        <dsp:cNvSpPr/>
      </dsp:nvSpPr>
      <dsp:spPr>
        <a:xfrm>
          <a:off x="0" y="6715965"/>
          <a:ext cx="6027717" cy="629704"/>
        </a:xfrm>
        <a:prstGeom prst="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Ensure completion of proper individual patient records</a:t>
          </a:r>
        </a:p>
      </dsp:txBody>
      <dsp:txXfrm>
        <a:off x="0" y="6715965"/>
        <a:ext cx="6027717" cy="629704"/>
      </dsp:txXfrm>
    </dsp:sp>
    <dsp:sp modelId="{E76AF3EB-EA58-4178-B0DD-641621574CA3}">
      <dsp:nvSpPr>
        <dsp:cNvPr id="0" name=""/>
        <dsp:cNvSpPr/>
      </dsp:nvSpPr>
      <dsp:spPr>
        <a:xfrm rot="10800000">
          <a:off x="0" y="5756925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637824"/>
                <a:satOff val="3843"/>
                <a:lumOff val="308"/>
                <a:alphaOff val="0"/>
                <a:shade val="51000"/>
                <a:satMod val="130000"/>
              </a:schemeClr>
            </a:gs>
            <a:gs pos="80000">
              <a:schemeClr val="accent4">
                <a:hueOff val="-637824"/>
                <a:satOff val="3843"/>
                <a:lumOff val="308"/>
                <a:alphaOff val="0"/>
                <a:shade val="93000"/>
                <a:satMod val="130000"/>
              </a:schemeClr>
            </a:gs>
            <a:gs pos="100000">
              <a:schemeClr val="accent4">
                <a:hueOff val="-637824"/>
                <a:satOff val="3843"/>
                <a:lumOff val="30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Ensure proper packaging, labelling and advice to patient </a:t>
          </a:r>
        </a:p>
      </dsp:txBody>
      <dsp:txXfrm rot="10800000">
        <a:off x="0" y="5756925"/>
        <a:ext cx="6027717" cy="629293"/>
      </dsp:txXfrm>
    </dsp:sp>
    <dsp:sp modelId="{56168468-24F9-43E4-847B-02F18CAF2171}">
      <dsp:nvSpPr>
        <dsp:cNvPr id="0" name=""/>
        <dsp:cNvSpPr/>
      </dsp:nvSpPr>
      <dsp:spPr>
        <a:xfrm rot="10800000">
          <a:off x="0" y="4797884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1275649"/>
                <a:satOff val="7685"/>
                <a:lumOff val="616"/>
                <a:alphaOff val="0"/>
                <a:shade val="51000"/>
                <a:satMod val="130000"/>
              </a:schemeClr>
            </a:gs>
            <a:gs pos="80000">
              <a:schemeClr val="accent4">
                <a:hueOff val="-1275649"/>
                <a:satOff val="7685"/>
                <a:lumOff val="616"/>
                <a:alphaOff val="0"/>
                <a:shade val="93000"/>
                <a:satMod val="130000"/>
              </a:schemeClr>
            </a:gs>
            <a:gs pos="100000">
              <a:schemeClr val="accent4">
                <a:hueOff val="-1275649"/>
                <a:satOff val="7685"/>
                <a:lumOff val="61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Conduct or oversee and approve the preparation </a:t>
          </a:r>
        </a:p>
      </dsp:txBody>
      <dsp:txXfrm rot="10800000">
        <a:off x="0" y="4797884"/>
        <a:ext cx="6027717" cy="629293"/>
      </dsp:txXfrm>
    </dsp:sp>
    <dsp:sp modelId="{497012B7-F2A6-45D4-A2A2-243B8577E2CE}">
      <dsp:nvSpPr>
        <dsp:cNvPr id="0" name=""/>
        <dsp:cNvSpPr/>
      </dsp:nvSpPr>
      <dsp:spPr>
        <a:xfrm rot="10800000">
          <a:off x="0" y="3838843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1913473"/>
                <a:satOff val="11528"/>
                <a:lumOff val="924"/>
                <a:alphaOff val="0"/>
                <a:shade val="51000"/>
                <a:satMod val="130000"/>
              </a:schemeClr>
            </a:gs>
            <a:gs pos="80000">
              <a:schemeClr val="accent4">
                <a:hueOff val="-1913473"/>
                <a:satOff val="11528"/>
                <a:lumOff val="924"/>
                <a:alphaOff val="0"/>
                <a:shade val="93000"/>
                <a:satMod val="130000"/>
              </a:schemeClr>
            </a:gs>
            <a:gs pos="100000">
              <a:schemeClr val="accent4">
                <a:hueOff val="-1913473"/>
                <a:satOff val="11528"/>
                <a:lumOff val="92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Attend to hygiene and stock responsibilities</a:t>
          </a:r>
        </a:p>
      </dsp:txBody>
      <dsp:txXfrm rot="10800000">
        <a:off x="0" y="3838843"/>
        <a:ext cx="6027717" cy="629293"/>
      </dsp:txXfrm>
    </dsp:sp>
    <dsp:sp modelId="{FA55011F-BFC9-4433-8754-D682B1B74271}">
      <dsp:nvSpPr>
        <dsp:cNvPr id="0" name=""/>
        <dsp:cNvSpPr/>
      </dsp:nvSpPr>
      <dsp:spPr>
        <a:xfrm rot="10800000">
          <a:off x="0" y="2879803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2551297"/>
                <a:satOff val="15371"/>
                <a:lumOff val="1232"/>
                <a:alphaOff val="0"/>
                <a:shade val="51000"/>
                <a:satMod val="130000"/>
              </a:schemeClr>
            </a:gs>
            <a:gs pos="80000">
              <a:schemeClr val="accent4">
                <a:hueOff val="-2551297"/>
                <a:satOff val="15371"/>
                <a:lumOff val="1232"/>
                <a:alphaOff val="0"/>
                <a:shade val="93000"/>
                <a:satMod val="130000"/>
              </a:schemeClr>
            </a:gs>
            <a:gs pos="100000">
              <a:schemeClr val="accent4">
                <a:hueOff val="-2551297"/>
                <a:satOff val="15371"/>
                <a:lumOff val="123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Obtain patient consent to proceed to fill the prescription</a:t>
          </a:r>
        </a:p>
      </dsp:txBody>
      <dsp:txXfrm rot="10800000">
        <a:off x="0" y="2879803"/>
        <a:ext cx="6027717" cy="629293"/>
      </dsp:txXfrm>
    </dsp:sp>
    <dsp:sp modelId="{15469862-9E4A-4643-A202-520D48AFFB5E}">
      <dsp:nvSpPr>
        <dsp:cNvPr id="0" name=""/>
        <dsp:cNvSpPr/>
      </dsp:nvSpPr>
      <dsp:spPr>
        <a:xfrm rot="10800000">
          <a:off x="0" y="1920762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3189121"/>
                <a:satOff val="19214"/>
                <a:lumOff val="1540"/>
                <a:alphaOff val="0"/>
                <a:shade val="51000"/>
                <a:satMod val="130000"/>
              </a:schemeClr>
            </a:gs>
            <a:gs pos="80000">
              <a:schemeClr val="accent4">
                <a:hueOff val="-3189121"/>
                <a:satOff val="19214"/>
                <a:lumOff val="1540"/>
                <a:alphaOff val="0"/>
                <a:shade val="93000"/>
                <a:satMod val="130000"/>
              </a:schemeClr>
            </a:gs>
            <a:gs pos="100000">
              <a:schemeClr val="accent4">
                <a:hueOff val="-3189121"/>
                <a:satOff val="19214"/>
                <a:lumOff val="154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Calculate the cost</a:t>
          </a:r>
        </a:p>
      </dsp:txBody>
      <dsp:txXfrm rot="10800000">
        <a:off x="0" y="1920762"/>
        <a:ext cx="6027717" cy="629293"/>
      </dsp:txXfrm>
    </dsp:sp>
    <dsp:sp modelId="{A0EFCB18-253F-42F6-BC07-35F4456C483C}">
      <dsp:nvSpPr>
        <dsp:cNvPr id="0" name=""/>
        <dsp:cNvSpPr/>
      </dsp:nvSpPr>
      <dsp:spPr>
        <a:xfrm rot="10800000">
          <a:off x="0" y="961721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3826945"/>
                <a:satOff val="23056"/>
                <a:lumOff val="1848"/>
                <a:alphaOff val="0"/>
                <a:shade val="51000"/>
                <a:satMod val="130000"/>
              </a:schemeClr>
            </a:gs>
            <a:gs pos="80000">
              <a:schemeClr val="accent4">
                <a:hueOff val="-3826945"/>
                <a:satOff val="23056"/>
                <a:lumOff val="1848"/>
                <a:alphaOff val="0"/>
                <a:shade val="93000"/>
                <a:satMod val="130000"/>
              </a:schemeClr>
            </a:gs>
            <a:gs pos="100000">
              <a:schemeClr val="accent4">
                <a:hueOff val="-3826945"/>
                <a:satOff val="23056"/>
                <a:lumOff val="184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Discuss any changes to the prescription with the prescriber</a:t>
          </a:r>
        </a:p>
      </dsp:txBody>
      <dsp:txXfrm rot="10800000">
        <a:off x="0" y="961721"/>
        <a:ext cx="6027717" cy="629293"/>
      </dsp:txXfrm>
    </dsp:sp>
    <dsp:sp modelId="{669089B2-368C-4161-ABC9-9CAAAE24D540}">
      <dsp:nvSpPr>
        <dsp:cNvPr id="0" name=""/>
        <dsp:cNvSpPr/>
      </dsp:nvSpPr>
      <dsp:spPr>
        <a:xfrm rot="10800000">
          <a:off x="0" y="2681"/>
          <a:ext cx="6027717" cy="968486"/>
        </a:xfrm>
        <a:prstGeom prst="upArrowCallout">
          <a:avLst/>
        </a:prstGeom>
        <a:gradFill rotWithShape="0">
          <a:gsLst>
            <a:gs pos="0">
              <a:schemeClr val="accent4">
                <a:hueOff val="-4464770"/>
                <a:satOff val="26899"/>
                <a:lumOff val="2156"/>
                <a:alphaOff val="0"/>
                <a:shade val="51000"/>
                <a:satMod val="130000"/>
              </a:schemeClr>
            </a:gs>
            <a:gs pos="80000">
              <a:schemeClr val="accent4">
                <a:hueOff val="-4464770"/>
                <a:satOff val="26899"/>
                <a:lumOff val="2156"/>
                <a:alphaOff val="0"/>
                <a:shade val="93000"/>
                <a:satMod val="130000"/>
              </a:schemeClr>
            </a:gs>
            <a:gs pos="100000">
              <a:schemeClr val="accent4">
                <a:hueOff val="-4464770"/>
                <a:satOff val="26899"/>
                <a:lumOff val="21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700" kern="1200">
              <a:latin typeface="Arial" pitchFamily="34" charset="0"/>
              <a:cs typeface="Arial" pitchFamily="34" charset="0"/>
            </a:rPr>
            <a:t>Receive and review the prescription </a:t>
          </a:r>
        </a:p>
      </dsp:txBody>
      <dsp:txXfrm rot="10800000">
        <a:off x="0" y="2681"/>
        <a:ext cx="6027717" cy="6292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2C44D-3458-4194-A49E-B877C8547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Ahp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9:00Z</dcterms:created>
  <dc:creator>Chinese Medicine Board of Australia</dc:creator>
  <dc:description/>
  <dc:language>en-US</dc:language>
  <cp:lastModifiedBy>Fiona Sproles</cp:lastModifiedBy>
  <cp:lastPrinted>2023-11-06T05:20:00Z</cp:lastPrinted>
  <dcterms:modified xsi:type="dcterms:W3CDTF">2023-11-09T03:17:00Z</dcterms:modified>
  <cp:revision>4</cp:revision>
  <dc:subject>Guidelines</dc:subject>
  <dc:title>Quick Reference Guide: Chinese Herbal Medicines - English ver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